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</w:t>
      </w:r>
    </w:p>
    <w:p>
      <w:pPr>
        <w:pStyle w:val="Heading"/>
        <w:rPr/>
      </w:pPr>
      <w:r>
        <w:rPr>
          <w:b/>
          <w:sz w:val="26"/>
          <w:szCs w:val="26"/>
        </w:rPr>
        <w:t>на обучение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бюджетным дошкольным образовательным  учреждением детский сад  № 7  муниципального образования Темрюк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  <w:szCs w:val="26"/>
        </w:rPr>
        <w:t>и родителями (законными представителями) ребенк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г.Темрюк                                                                                                                   «___»_______20_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е бюджетное дошкольное образовательное учреждение детский сад № 7  муниципального образования Темрюкский район, осуществляющая образовательную деятельность (далее – образовательная организация), на основании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лицензии N 04859 от 18 октября 2012 г., серия 23Л01 № 0001707, выданной Министерством образования и науки Краснодарского края, именуемая в дальнейшем «Исполнитель», в лице </w:t>
      </w:r>
      <w:r>
        <w:rPr>
          <w:b/>
          <w:sz w:val="24"/>
          <w:szCs w:val="24"/>
        </w:rPr>
        <w:t>заведующего Булгаковой Ирины Александровны</w:t>
      </w:r>
      <w:r>
        <w:rPr>
          <w:sz w:val="24"/>
          <w:szCs w:val="24"/>
        </w:rPr>
        <w:t>, действующего на основании Устава, утвержденного постановлением администрации муниципального образования Темрюкский район от 28.12.2015 года, с одной стороны, и родителями (законными представителями)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степень родства (мать, отец, опекун), Ф.И.О. родителя (законного представителя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ми в дальнейшем «Заказчик», в интересах </w:t>
      </w:r>
      <w:r>
        <w:rPr>
          <w:b/>
          <w:sz w:val="24"/>
          <w:szCs w:val="24"/>
        </w:rPr>
        <w:t>несовершеннолетнег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</w:t>
      </w:r>
      <w:r>
        <w:rPr/>
        <w:t>( Ф.И.О., дата рожд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живающего по адресу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Предметом договора являе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Форма обучения </w:t>
      </w:r>
      <w:r>
        <w:rPr>
          <w:sz w:val="24"/>
          <w:szCs w:val="24"/>
          <w:u w:val="single"/>
        </w:rPr>
        <w:t>очная</w:t>
      </w:r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i w:val="false"/>
          <w:szCs w:val="24"/>
        </w:rPr>
        <w:t xml:space="preserve">1.3.Наименование образовательной программы основная общеобразовательная программа - образовательная программа дошкольного образования  МБДОУ ДС №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 образовательной организации образовательная деятельность осуществляется на государственном языке Российской Федерации, на русском языке как родном языке, в соответствии с образовательной программой дошкольного образования и на основании заявления родителей ( законных представителей).</w:t>
      </w:r>
    </w:p>
    <w:p>
      <w:pPr>
        <w:pStyle w:val="Normal"/>
        <w:jc w:val="both"/>
        <w:rPr/>
      </w:pPr>
      <w:r>
        <w:rPr>
          <w:sz w:val="24"/>
          <w:szCs w:val="24"/>
        </w:rPr>
        <w:t>1.5.Срок освоения образовательной программы (продолжительность обучения) на момент подписания настоящего Договора составляет  ______  календарных лет.</w:t>
      </w:r>
    </w:p>
    <w:p>
      <w:pPr>
        <w:pStyle w:val="Normal"/>
        <w:jc w:val="both"/>
        <w:rPr/>
      </w:pPr>
      <w:r>
        <w:rPr>
          <w:sz w:val="24"/>
          <w:szCs w:val="24"/>
        </w:rPr>
        <w:t>1.6.Режим пребывания Воспитанника в образовательной организации – сокращенного дня, 10 - часов пребывания с 7.30 до 17.30 ч ежедневно, выходной: суббота, воскресенье, а также праздничные дни, установленные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Воспитанник зачисляется в группу общеразвивающей направленности по возрасту на основании медицинского заключения, заявления, документа, удостоверяющего личность одного из родителей (законного представите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Воспитанник зачисляется и отчисляется из организации в порядке, предусмотренном нормативно- правовыми актами организ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Взаимодействие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Исполнитель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Самостоятельно осуществлять образовательную деятель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казчик вправ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.1.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Получать от Исполнителя информацию:</w:t>
      </w:r>
    </w:p>
    <w:p>
      <w:pPr>
        <w:pStyle w:val="Normal"/>
        <w:jc w:val="both"/>
        <w:rPr/>
      </w:pPr>
      <w:r>
        <w:rPr>
          <w:sz w:val="24"/>
          <w:szCs w:val="24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2.2.3.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2.2.4.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Исполни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2.3.2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3.3.Обеспечить охрану жизни и укрепление физического и психолог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4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3.6.Создавать безопасные условия обучения, воспитания, присмотра и ухода за Воспитанником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sz w:val="24"/>
          <w:szCs w:val="24"/>
        </w:rPr>
        <w:t>2.3.7.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3.8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 - пространственно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9.Обеспечивать Воспитанника необходимым сбалансированным </w:t>
      </w:r>
      <w:r>
        <w:rPr>
          <w:sz w:val="24"/>
          <w:szCs w:val="24"/>
          <w:u w:val="single"/>
        </w:rPr>
        <w:t>трехразовым питанием, ежедневно на 10.00 - сок или свежие фрукты, в соответствии с перспективным десятидневным мен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0.Переводить Воспитанника в следующую группу ежегодно с 1 ию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1.Обеспечить соблюдение требований Федерального закона от 27 июля 2006г. №152-ФЗ «О персональных данных» в части сбора, хранения 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sz w:val="24"/>
          <w:szCs w:val="24"/>
        </w:rPr>
        <w:t>2.3.12. Сохранять за Воспитанником мес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сновании справки в случае его болезни, санитарно-курортного лечения, каранти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 основании заявления Родителя на период отпуска или временного отсутствия Родителя по уважительным причинам ( командировки, болезни Родителя), а также в летний период сроком до 75 дней, в независимости от продолжительности отпуска Р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3.Производить ежеквартально компенсацию внесённой Заказчиком платы за содержание ребёнка в образовательной организации: на первого ребёнка – в размере 20%, на второго ребёнка – в размере 50%, на третьего и последующих детей – в размере 70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4.</w:t>
      </w:r>
      <w:r>
        <w:rPr>
          <w:b/>
          <w:sz w:val="24"/>
          <w:szCs w:val="24"/>
        </w:rPr>
        <w:t>Заказчик обяза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ому, административно- хозяйственному, учебно – вспомогательному, медицинскому персоналу Исполнителя и другим Воспитанникам, не посягая на их честь и достоинство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 плату за присмотр и уход за Воспитанником в образовательной организации в установленном порядке  </w:t>
      </w:r>
      <w:r>
        <w:rPr>
          <w:rFonts w:cs="Times New Roman" w:ascii="Times New Roman" w:hAnsi="Times New Roman"/>
          <w:b/>
          <w:sz w:val="24"/>
          <w:szCs w:val="24"/>
        </w:rPr>
        <w:t>до  20 числа текущего  месяца, в декабре – до 15 числа</w:t>
      </w:r>
      <w:r>
        <w:rPr>
          <w:rFonts w:cs="Times New Roman" w:ascii="Times New Roman" w:hAnsi="Times New Roman"/>
          <w:sz w:val="24"/>
          <w:szCs w:val="24"/>
        </w:rPr>
        <w:t>. Ежемесячная плата за содержание ребенка может быть изменена в соответствии с правовым актом муниципального образования Темрюкский район.</w:t>
      </w:r>
    </w:p>
    <w:p>
      <w:pPr>
        <w:pStyle w:val="Normal"/>
        <w:jc w:val="both"/>
        <w:rPr/>
      </w:pPr>
      <w:r>
        <w:rPr>
          <w:sz w:val="24"/>
          <w:szCs w:val="24"/>
        </w:rPr>
        <w:t>2.4.3.При поступлении Воспитанника в образовательную организацию и в период действия настоящего Договора своевременно представлять Исполнителю все  необходимые документы для оформления выплаты компенсации родительск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4. Своевременно сообщать Исполнителю об изменении контактных телефонов,  места жительства,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5. Соблюдать санитарно-гигиенические требования по пребыванию ребёнка в группе сверстников, приводить ребенка  в опрят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6. Информировать  лично или по телефону 5-10-76 о причинах отсутствия ребенка до 8 ч 15 мин. текущего дня. О заранее планируемом отсутствии ребенка за 2 дня и за  1 день о     приходе ребенка  после его отсут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7. После перенесенного ребенком заболевания, а также при отсутствии ребенка более 5 дней предоставить в учреждение справку от врача - педиатра с указанием диагноза, длительности заболевания, проведенного лечения, сведений об отсутствии контакта с инфицированными больными, а также рекомендаций по индивидуальному режиму ребенка на первые 10-14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8. При отсутствии данной справки ребенок не допускается в уч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9. Не передавать Воспитанника лицам, не достигших 18 летнего возраста, лично передавать и забирать ребенка у воспит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0. Предоставлять письменное заявление о сохранении места в учреждении на время отсутствия ребенка по причинам: санаторно-курортного лечения, карантина, отпуска, командировки, болезни Родителя, а также в летний период и в иных случаях по согласованию с заведующ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11.Взаимодействовать с образовательной организацией  по всем направлениям воспитания и обучения Воспитанника, посещать родительские собрания .</w:t>
      </w:r>
    </w:p>
    <w:p>
      <w:pPr>
        <w:pStyle w:val="TextBody"/>
        <w:rPr/>
      </w:pPr>
      <w:r>
        <w:rPr>
          <w:i w:val="false"/>
          <w:szCs w:val="24"/>
        </w:rPr>
        <w:t xml:space="preserve">2.4.12.Оказывать посильную помощь в реализации уставных задач: </w:t>
      </w:r>
    </w:p>
    <w:p>
      <w:pPr>
        <w:pStyle w:val="TextBody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- охрана жизни и укрепление физического и  психического  здоровья    детей;</w:t>
      </w:r>
    </w:p>
    <w:p>
      <w:pPr>
        <w:pStyle w:val="TextBody"/>
        <w:jc w:val="both"/>
        <w:rPr/>
      </w:pPr>
      <w:r>
        <w:rPr>
          <w:i w:val="false"/>
          <w:szCs w:val="24"/>
        </w:rPr>
        <w:t xml:space="preserve">- обеспечение  познавательно – речевого, социально – личностного,      художественно –                     эстетического и физического развития детей;   </w:t>
      </w:r>
    </w:p>
    <w:p>
      <w:pPr>
        <w:pStyle w:val="TextBody"/>
        <w:jc w:val="both"/>
        <w:rPr/>
      </w:pPr>
      <w:r>
        <w:rPr>
          <w:i w:val="false"/>
          <w:szCs w:val="24"/>
        </w:rPr>
        <w:t>- воспитание с учётом возрастных категорий детей гражданственности, уважения к правам и               свободам человека, любви к окружающей природе, Родине, семье;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укрепление материально- технической ба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 У</w:t>
      </w:r>
      <w:r>
        <w:rPr>
          <w:bCs/>
          <w:sz w:val="24"/>
          <w:szCs w:val="24"/>
        </w:rPr>
        <w:t>важительно и корректно относиться ко всем участникам образовательного процесса и работникам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4. Соблюдать пропускной режим образовательной организации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Размер, сроки и порядок оплаты за присмотр и ух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Воспитаннико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Стоимость услуг Исполнителя по присмотру и уходу за Воспитанником ( далее – родительская плата) </w:t>
      </w:r>
      <w:r>
        <w:rPr>
          <w:sz w:val="24"/>
          <w:szCs w:val="24"/>
          <w:u w:val="single"/>
        </w:rPr>
        <w:t>начисляется за один день пребывания ребенка</w:t>
      </w:r>
      <w:r>
        <w:rPr>
          <w:sz w:val="24"/>
          <w:szCs w:val="24"/>
        </w:rPr>
        <w:t xml:space="preserve"> в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 допускать включение расходов на реализацию образовательной программы дошкольного образования 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Заказчик ежемесячно вносит родительскую плату за присмотр и уход  за Воспитанн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и которых оказывалась услуга.</w:t>
      </w:r>
    </w:p>
    <w:p>
      <w:pPr>
        <w:pStyle w:val="Normal"/>
        <w:rPr/>
      </w:pPr>
      <w:r>
        <w:rPr>
          <w:sz w:val="24"/>
          <w:szCs w:val="24"/>
        </w:rPr>
        <w:t>3.4. Оплата производится в срок, указанный в пункте 2.4.2. в безналичном порядке на счет, указанный в разделе 7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Ответственность за неисполнение или ненадлежаще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обязательств по договору, порядок разрешения сп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ания изменения и расторжения догов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Все изменения и дополнения к настоящему Договору должны быть совершены в письменной форме и подписаны уполномоченными представителями Сторон в двух экземплярах. </w:t>
      </w:r>
    </w:p>
    <w:p>
      <w:pPr>
        <w:pStyle w:val="Normal"/>
        <w:jc w:val="both"/>
        <w:rPr/>
      </w:pPr>
      <w:r>
        <w:rPr>
          <w:sz w:val="24"/>
          <w:szCs w:val="24"/>
        </w:rPr>
        <w:t>5.3. Настоящий Договор может быть расторгнут по соглашению сторон, по инициативе одной из сторон,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Настоящий Договор вступает в силу со дня его подписания Сторонами и действует до ________  20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Настоящий Договор составлен в дву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Стороны обязуются письменно извещать друг друга о смене реквизитов, адресов и иных существенных изменениях. Особые условия к настоящему Договору, дополнения и изменения оформляются приложением к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ё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6.5. Споры, не урегулированные путё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.  Зачисление ребенка в образовательную организацию без оформления настоящего договора не производ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 подписания Договора между образовательной организацией  и родителями (законными представителями) Воспитанника заведующий ознакомил родител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   ознакомлена: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знакомлен: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квизиты и 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06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№ </w:t>
            </w:r>
            <w:r>
              <w:rPr>
                <w:sz w:val="24"/>
                <w:u w:val="single"/>
              </w:rPr>
              <w:t xml:space="preserve">7 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мрюк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Н    </w:t>
            </w:r>
            <w:r>
              <w:rPr>
                <w:sz w:val="24"/>
                <w:u w:val="single"/>
              </w:rPr>
              <w:t>2352027760</w:t>
            </w: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БИК     </w:t>
            </w:r>
            <w:r>
              <w:rPr>
                <w:sz w:val="24"/>
                <w:szCs w:val="24"/>
                <w:u w:val="single"/>
              </w:rPr>
              <w:t>040361000, КПП 235201001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луч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ФУ МО Темрюкский район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/сч 40701810200003000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РКЦ  г.Темрю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КАТО 03251501000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Адрес </w:t>
            </w:r>
            <w:r>
              <w:rPr>
                <w:sz w:val="24"/>
                <w:szCs w:val="24"/>
                <w:u w:val="single"/>
              </w:rPr>
              <w:t xml:space="preserve">353500, </w:t>
            </w:r>
            <w:r>
              <w:rPr>
                <w:sz w:val="24"/>
                <w:u w:val="single"/>
              </w:rPr>
              <w:t xml:space="preserve">Краснодарский кра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город Темрюк, улица Степана Разина,34-а</w:t>
            </w:r>
            <w:r>
              <w:rPr>
                <w:sz w:val="24"/>
                <w:szCs w:val="24"/>
                <w:u w:val="single"/>
              </w:rPr>
              <w:t xml:space="preserve">.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 xml:space="preserve">   </w:t>
            </w:r>
            <w:r>
              <w:rPr/>
              <w:t xml:space="preserve">                   </w:t>
            </w:r>
            <w:r>
              <w:rPr/>
              <w:t>Т</w:t>
            </w:r>
            <w:r>
              <w:rPr>
                <w:sz w:val="24"/>
                <w:szCs w:val="24"/>
              </w:rPr>
              <w:t>елефон:</w:t>
            </w:r>
            <w:r>
              <w:rPr/>
              <w:t xml:space="preserve">  </w:t>
            </w:r>
            <w:r>
              <w:rPr>
                <w:u w:val="single"/>
              </w:rPr>
              <w:t>8(86148) 5-10-76</w:t>
            </w:r>
            <w:r>
              <w:rPr>
                <w:sz w:val="24"/>
              </w:rPr>
              <w:t xml:space="preserve">  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                                                                                 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МБДОУ ДС № 7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____________________     </w:t>
            </w:r>
            <w:r>
              <w:rPr>
                <w:sz w:val="24"/>
                <w:szCs w:val="24"/>
                <w:u w:val="single"/>
              </w:rPr>
              <w:t>Булгакова И.А.</w:t>
            </w:r>
            <w:r>
              <w:rPr/>
              <w:t xml:space="preserve">              </w:t>
            </w: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.П.       </w:t>
            </w:r>
            <w:r>
              <w:rPr/>
              <w:t>(подпись)                     (Ф.И.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rPr/>
            </w:pPr>
            <w:r>
              <w:rPr>
                <w:b/>
              </w:rPr>
              <w:t>Заказчик( законный представитель)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ать, паспортные данные:</w:t>
            </w:r>
            <w:r>
              <w:rPr>
                <w:sz w:val="24"/>
              </w:rPr>
              <w:t xml:space="preserve"> _________________________________________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ерия__________ № ________________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                                        выдан 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выдачи__________20_____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дрес:</w:t>
            </w:r>
            <w:r>
              <w:rPr>
                <w:sz w:val="24"/>
                <w:szCs w:val="24"/>
              </w:rPr>
              <w:t>___________________________________                      _________________________________________</w:t>
            </w:r>
            <w:r>
              <w:rPr>
                <w:sz w:val="24"/>
              </w:rPr>
              <w:t xml:space="preserve"> Т</w:t>
            </w:r>
            <w:r>
              <w:rPr>
                <w:sz w:val="24"/>
                <w:szCs w:val="24"/>
              </w:rPr>
              <w:t>елефон:</w:t>
            </w:r>
            <w:r>
              <w:rPr>
                <w:sz w:val="24"/>
              </w:rPr>
              <w:t xml:space="preserve">_________________________________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пись, дата___________ </w:t>
            </w:r>
            <w:r>
              <w:rPr>
                <w:sz w:val="24"/>
                <w:szCs w:val="24"/>
              </w:rPr>
              <w:t>«____»____20_____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торой экземпляр получен</w:t>
            </w:r>
            <w:r>
              <w:rPr>
                <w:sz w:val="24"/>
              </w:rPr>
              <w:t>: _______         «___»______20____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Отец , паспортные данные:   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__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серия__________ № ________________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                                        выдан 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выдачи__________20_____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дрес:</w:t>
            </w:r>
            <w:r>
              <w:rPr>
                <w:sz w:val="24"/>
                <w:szCs w:val="24"/>
              </w:rPr>
              <w:t>___________________________________                    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szCs w:val="24"/>
              </w:rPr>
              <w:t>елефон:</w:t>
            </w:r>
            <w:r>
              <w:rPr>
                <w:sz w:val="24"/>
              </w:rPr>
              <w:t xml:space="preserve">_________________________________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пись, дата___________ </w:t>
            </w:r>
            <w:r>
              <w:rPr>
                <w:sz w:val="24"/>
                <w:szCs w:val="24"/>
              </w:rPr>
              <w:t>«____»____20_____г.</w:t>
            </w:r>
            <w:r>
              <w:rPr>
                <w:sz w:val="24"/>
                <w:szCs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/>
              </w:rPr>
              <w:t>Второй экземпляр получен</w:t>
            </w:r>
            <w:r>
              <w:rPr/>
              <w:t>: _______         «___»______20____г.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3:00Z</dcterms:created>
  <dc:creator>Ольга</dc:creator>
  <dc:description/>
  <cp:keywords/>
  <dc:language>en-US</dc:language>
  <cp:lastModifiedBy>SK</cp:lastModifiedBy>
  <cp:lastPrinted>2019-07-03T15:41:00Z</cp:lastPrinted>
  <dcterms:modified xsi:type="dcterms:W3CDTF">2019-07-03T11:43:00Z</dcterms:modified>
  <cp:revision>2</cp:revision>
  <dc:subject/>
  <dc:title>Договор №__</dc:title>
</cp:coreProperties>
</file>